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Edition 1, last updated 19 April 1994, of `The Jade Manu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ade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de is a text editor for Unix (with X11) and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3, 1994 John H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vided the copyright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copy and distribute modifi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under the conditions for verbatim copying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esulting derived work is distributed under the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notice identical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o that jade doesn't try to eval the exampl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jade-code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end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de is a highly flexible text editor for the Unix (with X1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dition 1 of its documentation, last updated 19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ade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de is distribut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this basically means that you can give it to anyon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s long as full source code is included. For the actual 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`COPYING' in the distribution. I reserve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licens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parts of Jade which are not my own work are the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is is by Henry Spencer (though I have made som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) and is distributed under his conditions, and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 the Amiga version which is based on `MinRexx' by 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ware that there is absolutely NO WARRANTY for thi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your own risk. Obviously I hope there are no bugs, but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mises reguarding the reliabilit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de is a text editor primarily designed for programmer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ustomised through a Lisp-style extension languag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to the user's ow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de is designed to run under a graphical windowing system,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are the Commodore Amiga and the X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1 (but only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successor to the editor `Jed 2.10' which I relea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n early 1993. I have decided to rename it now that I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since there is already an editor called `Jed'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no connection between the two, I haven't even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e). "Jade" is an anagram of "A Jed", if you want an acrony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"Just Another Damn Editor", if you can think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de is compatible with GNU Emacs in terms of keystroke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a certain extent but it is not intended as a simpl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(indeed, when I started this I had never actually used Emacs!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o take my favourite aspects of all the editors I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dding features that I have not fou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it is very much the editor that *I* want --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so app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ature that the most people will dislike is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"proper" tabs. By this I mean that it expands all tab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paces when loading a file, they are not conver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until the file is saved back to disk (though this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de will only run on certain operating systems,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just what it needs as well as some notes relevan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real requirement for Jade running on an Amiga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un an operating system revision of at least V37 (thats V2.0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out 300K fre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needs more stack than the average Amiga applic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 20K should be okay. If you want to use the Lisp compiler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bette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sumes that its directory is pointed to by the `JADE: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 This means that the main Lisp fil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JADE:lisp/' and the file of doc-strings is `JADE:DOC-strin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and X11 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de will only run on version 11 of X, it has absolutely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 terminals or different windowing systems.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it should work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roblem you might find is that the BackSpace and Dele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k properly. As far as I have been able to find out, mo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map both the BackSpace (normally at the top-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keyboard) and the Delete (normally somewhere ab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 keys to the `Delete' keysym. Obviously, since I want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different effects (1) this is no good. What I decid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was two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se `xmodmap' to map the Delete key to the `BackSpace' keys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sound backwards but most programs see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elete' keysym as what I call `BackSpace' so mapping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doesn't break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, I have the following in my `.Xmodmap'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code 107 =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`107' is the Delete key's keycode on *my*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keyboard may, and probably will,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 the function which binds descriptions of keystrokes to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, swap the meanings of the `BackSpace' and `Delete' keys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everything works okay! You can bind to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BackSpace should rub out the key before the cursor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lete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 describe the editor in detail there are several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should be familiar with. Some will be explain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are used by the editor to store the tex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.  Broadly speaking, each buffer holds the conten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file loaded into the editor (it is not necessa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to be associated with a file, some buffers exis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 for example the `*jade*' buffer is used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being edited in the current window (see below)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commands work on this buffer unless tol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a window in the window-system. Each wind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ne buffer at a single time (although a buff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more than one window at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de always keeps track of which one of its windows is acti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 the current window. Whenever you type a key or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in one of Jade's windows, that wind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the current window.  Amongst other things,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editor are displayed in the status lin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r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marks your current position in the current buff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), when you type something it is inserted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cursor and the character preceding it (unles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tus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ine in a window is devoted to displaying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Us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ming language which Jade uses, although th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ditor are written in C, all commands are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ct of Lisp (even if the command only calls a C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de contains an interpreter, compiler and debugg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 See Programming J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re used to store Lisp values, each variab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name.  Note that unlike many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in Lisp are *not* typed, the data values themselv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e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rm is a single Lisp expression. For example, all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foo 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is a sequence of Lisp forms which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ly (ie, from the keyboard). It may be a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`Ctrl-x Ctrl-f') or a Lisp function to evaluat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SC x find-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gular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ular expression is a string which is used to matc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trings.  It has a special syntax which allows you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template against which the other strings can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used extensively by the editor, but you -- the us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inly encounter them when searching and replacing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manual I have adopted a consistent notat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, since most editor commands are invoked via a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sequence it is very important that you can decipher this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keypress has a set of "modifiers"; these are the key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ft" or "Control" which don't actually produce a charac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, they only effect the rest of the keyboard. Each key, the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r more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key definition consists of zero or more hyphen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, followed by a hyphen and the name of the actual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mands are triggered by a sequence of one or more of the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press each key definition in turn to invok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case of modifiers is not important, howev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*are*, so you should always specify them in their corre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t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key, or its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pends on the window-system, on X11 it is the "Mo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r, on the Amiga the "Alt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M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M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these, there are also some others, "Mod1" to "Mod2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X11 modifiers of the same name. "Button1" to "Button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rrespond to their X11 conterparts (Button1 to Button3 are L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). For Amiga users, "Amiga" corresponds to the Amiga key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Mod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possible each single character key-definition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that character is on the keyboard (a is `a'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an Amiga this should be true for *all* key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"keymap.library" makes it easy to look up what ke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.  However, this is not so easy on X11. All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set should be okay, but the more esot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be specified by the names of their X11 keysym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XK_' prefix). Look in the &lt;X11/keysymdef.h&gt; include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yms, for example `XK_question' would have to be used for `?'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idn't treat it, and many others,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eys which don't follow this patter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key, not all keyboards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dow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le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righ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P_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_Multip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_Div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_Mi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_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_Deci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_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on the numeric keypad. For KP_N, N is a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ck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licking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ck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ing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ing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mouse. This doesn't work on X11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 of proper key definition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down Control, typ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ta-Shift-R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down Meta and Shift, then type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MB-Click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left mouse butto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ta-RMB-Click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down Meta then click the right mouse butto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Jade's initialisation process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it, what options it will accept and what it actu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Jade supports two vastly different operating systems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over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way to start Jade on the Amiga is to type its 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ll (or CLI) together with any options (see Startup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. Note that these options are in the tradition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, a dash followed by the option name and any argument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AmigaDO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possible to invoke the editor from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double clicking on its icon will cause Jade to op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window. Unfortunately there is no support fo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via Tool Types, nor is there any way to creat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aved files. This is largely due to the fact that I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Workbench -- if enough people complain about thi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fix it. Jade doesn't have an icon yet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on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ix with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de should be started like most other Unix programs, typ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any arguments to a shell. It must be able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 server (preferably the one controlling your terminal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display' option can be us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ptable options can be split into three class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specified on the command line in order of thei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, for example, the `-rc' option must be after the `-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the general usag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de [SYSTEM-DEPENDANT-OPTIONS] [STANDARD-OPTIONS] [LISP-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LISP-OPTIONS may include file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ystem dependa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s for the Ami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-pubscreen SCREEN-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s the name of the public screen o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is opened. By default (or if SCREEN-NA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s) the `Workbench' 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-font FONT-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s the font used in the first window. FON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font to use, it is the name of the fon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`topaz.font'), followed by a hyph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size to use. For example, a FONT-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topaz.font-8' gives 8-point topaz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s for 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types of options to the X11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those specified on the command line and thos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esource database (ie, in your `.Xdefaults'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are looked for under two names, firstl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hich the editor was invoked (normally `jade')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 it tries again with the name `Jade'. Naturally,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on the command line overide those in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-display DISPLAY-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s the name of X display to open,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of the environment variable `DISPLAY'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of the form `hostname:number.screen_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-nam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to use when looking up resource valu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s the base name of the executable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jad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-geometry GEOM-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where to place the first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standard X style geomet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-fg FOREGROUND-COL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fg: FOREGROUND-COLOUR' *RE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our of the window's foreground (ie, the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-bg BACKGROUND-COL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bg: BACKGROUND-COLOUR' *RE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ckground colou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-font FONT-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font: FONT-NAME' *RESOURC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font used for all text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andar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rc LISP-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Lisp script LISP-FILE instead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sation script (`init'). Warning: the editor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ily on the normal file, if you change this withou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 the editor could be unusable -- no keys will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ny standard functions wo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 version and revision numbers of this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log-ms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makes all messages which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line also be written to the standard error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ometimes useful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ll other options are passed to the Lisp initialisation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`command-line-args', these are available to any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s loaded in the initialisation script. Any left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canned for the following o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f 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he Lisp fun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l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Lisp 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file of text FILE into a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command line for starting Jade from a Unix shel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jade -fg white -bg black -log-msgs foo.c bar.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white text, black background, save messages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`foo.c' and `bar.j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description of what happens when the editor initia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rstly lots of internal data structures are created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s, symbols and their symbol-table (including all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p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window-system is initialised (parse the system-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, and the xrdb resources if in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arse the standar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reate the initial window and the first buffer to display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the buffer called `*jade*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Load the initialisation script, this is either the Li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`init' or whatever was given to the `-rc'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elected highlights of what the standard file doe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ad lots of Lisp files, some notable o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loadsy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se the autoload st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load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 the standard keymaps and key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y to find the user's personal startup fi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he file `.jaderc' in their home directory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ad any files which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tart the top-level recursive edit, this doesn't ex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The Amiga has no notion of a user's home directory, Jad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environment variable `HOME', or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the `SYS:'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of the manual is meant to teach you to *use*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I have attempted to reduce references to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language to an absolute minimum. The only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bout at this time are how to set or referenc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how to invoke Lis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ckily, it is very easy to do this by typing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o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x F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he command called FUN and displays its result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x set-variable RET FOO RET 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Lisp variable FOO to the va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x show-variable RET F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s the value of the variable FOO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roughout this manual it is assumed that you press the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key after each `ESC x' command. For example,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`ESC x find-file' you would actually type the follow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paces -- they are for read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SC x f i n d - f i l e R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voke the help system type the key sequence `Ctrl-h' o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as it the `HEL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mpt will be displayed in the status line showing you whi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next to enter one of the main options of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 Alternatively, you can type either `Ctrl-h' or 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display some text telling you more about the help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system is exited after successfully invok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escribed below or typing anything which is not a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all function names matching REGEXP, type `a REGEXP R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to list all variable names matching REGEXP, type `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XP RET' when in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online documentation for a function. Afte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type the nam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helpful text describing how to use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s the Info viewer. This allows you to browse throug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 the Info hypertext format. For more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-mode, for more information on Info files in genera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/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current editing mode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online documentation and current value of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name of the variable after invok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`jade' is a text editor its main function is to edit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is means that you must be able to read the text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one of the editor's buffers, then save it back to 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nished editing it. That is what this section deal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commands used to load files into buffer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Ctrl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for the name of a file (using file-completion)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containing that file. If the file has not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it will be read into a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Ctrl-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for the name of a file, the current buffer is ki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in which the prompted-for file is being edi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As in `find-file' it will be read into a new buf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Ctrl-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`find-file' except that the buffer is mark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. This means that no modifications can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for a file, then inserts it into the current buff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prompt's completion feature to expand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yped to the prompt, for more information se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commands used to save buffers and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Ctrl-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buffer to the file that it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either the file that it was loaded from or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y the function `set-file-name'). If no modific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de to the file since it was loaded it won't be saved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ll be displayed warning you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Ctrl-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for a name to save the file as. The fi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ffer is renamed and the file is saved as its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buffer which has been modified since it was loaded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f it should be saved or not. If so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ave-file' is used 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can optionally preserve the previous content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about to be overwritten by saving a buffer.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naming the old file, `foo' as `foo~' (the original name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appended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make-backup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controls whether or not backups are mad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o overwritten by the function `write-buffer' (i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`save-file' and `save-file-as'). When non-nil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 of the file is renamed so that it has a tild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l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backup-by-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n-nil all backups are made by copying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renaming it as the backup file. This is slower 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`backup-by-copying' is nil and renaming the original fil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would be damaging (ie, changing the ownership of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a link) no backup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de is able to save snapshots of a buffer's content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 When this time interval expires and the buff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ince it was last (auto-) saved to disk (and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) the buffer is saved to a special file (usually the 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's name surrounded by `#' characters in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auto-save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n-nil this makes the function `open-file' (and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`find-file', etc) flag that the file it just rea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uto saved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default-auto-save-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number of seconds between each auto sa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s only referenced when each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standard value is 1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auto-save-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ffer-local variable controls the number of sec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uto-save of the buffer it belongs to. A value of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auto-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buffer is saved properly (ie, with `save-file' and fri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uto-save file is deleted. Note that this doesn't happ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 buffer and an auto-save file exists (in case you did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hange the format of the name of auto-sa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unction `make-auto-save-name'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does not leave tab characters (ASCII 9) as they ar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anded into one or more spaces when the file is read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The size of the expansion depends upon the column numb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tab has occured and the value of the variable `disk-ta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disk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ffer-local variable determines the size of tab stop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file is read from disk (by the `read-buffer' function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desirable that the files which the editor produces hav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though, so something ha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 `save-tabs' controls exactly how files are sav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aving tab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save-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this buffer-local variable is used to decid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equences of spaces are changed to tab character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is saved to disk (with the `write-buffe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rite-buffer-area' functions).  There are three possi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of which are Lisp symbo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* tabs are saved at all. All whitespace is left untou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necessary with some types of file whos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ead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hitespace at the start of each line is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and spaces such that the first non-white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ne is at the same logical position as i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equence of two or more space characters i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ab characters when the logical structur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unaltered by doing so. *No* translations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first quote character (ie, `'', ``' or `"'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(this is to try and prevent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elsewhere in this manual, each buffer ca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ode associated with it (ie, `c-mode' for editing buffer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would be extremely tedious to have to invoke the m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function manually whenever a new file is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an initialise the mode automatically. It does this b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ociation list called `mode-alist' for a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name of the file (or the string in the buffer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`mode-name' if it is non-nil). If a match is fou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matching regular expression is called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ng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understand this, don't worry --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mode-alist contains this fragment as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\\.[ch]$" . c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call the function `c-mode' for any file ending in `.c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mode-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elements of `(MATCH-REGEXP . MODE-FUN)'.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each MATCH-REGEXP is compared with the nam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(or it's `mode-name' value). When a match i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MODE-FUN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Lisp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include Lisp commands in the text of a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be read and evaluated when that file is loa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rmally used to set buffer-local options which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particular file, ie, to set the name of the editing mod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ab character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o do this is to include a section of text of the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::jade-code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Lisp 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Lisp 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Lisp 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::end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XXX' just means that any text to the left of the colum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jade-code' begins is ignored (This is mainly to allow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needed to make sure that the Lisp text is not used b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block such as this is allowed per file, it is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whole of the file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 uses of this c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lis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;; ::jade-code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;; (setq lisp-mode-tab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;; (setq mode-name "lisp-mo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;; ::end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a C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::jade-code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(setq c-mode-tab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(setq mode-name "c-mo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::end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prohibit the evaluation of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no-file-code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n-nil the section of a file marked for auto-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the `::jade-code::' marker) is *not*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ity of keys when typed will simply insert themselv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(this is not always true but it's a good assumption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t been bound. Typically this includes all nor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lphanumeric, puntuation, etc) as well as any of the more ob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sequences which have not been bound to a function (`Ctrl-l'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useful of the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haviour of the TAB key is different to many other editors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sert anything (unless a specific editing mode has bou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like `c-mode' for example), generally it just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next tab stop. This is partly because Jade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er" tabs and partly because it makes it easier to move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because the keystroke `Shift-TAB' moves to the previous tab s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iscellaneous editing command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enerally splits the line into two at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, some editing modes may provide an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indents the line after it's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charact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-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s the characters between the start of the line a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-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trl-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s the characters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s the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s the line in two at the cursor, but leaves the curso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 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s from the cursor to the end of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spaces to fill from the cursor to the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the characters from the cursor to the end of the wor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cases the characters from the cursor to the end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s from the cursor to the beginning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commands which are used to move the curs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uf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trl-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one 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trl-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one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one column to the left, stopping at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previous character, at the beginning of the lin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one column to the right. This keeps moving pas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next character, at the end of a line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-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first lin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-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last lin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first character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last character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-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trl-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-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trl-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last character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 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previous screenful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trl-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next screenful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ta-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ta-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 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ta-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 [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start of the previou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ta-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 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start of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 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next tab position. Note that some edi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e TAB to make it indent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-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position of the previous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 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tab (ie, enough spaces to move to the next tab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j'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 x goto-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a line number and go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first non-space character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variables which affect the comman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s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screen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ffer-local variable controls the size of tab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ffer.  Its standard value is 8. This variable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abs in files read into the buffer, that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`disk-ta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y-scroll-step-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-local variable which controls what happens when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off the top or bottom of the window. A valu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move as much as needed to get the cursor back into vie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you move down one line, it will scroll the wind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nly. If the value is not zero the screen is 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rows in the window divided by the value.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2 means scroll the window in chunks hal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-- this is useful for when you are working with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x-scroll-step-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`y-scroll-step-ratio' except for horizontal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ain functions of any editor is to allow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chunks of text, jade makes th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to paste down some text you have to get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window-system's clipboard (1). If the tex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te is in one of the editor's buffers jade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doing this, this is sometimes referred to as "kill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xt to be pasted is in the same buffer as th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to copy it there is an easier way than putt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. For more details see Commands on Blocks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Ctrl-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text to be pasted is in the clipboard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can be used to insert it into the buff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contents of the standard clipboard into the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ariant of `Ctrl-y', it treats the str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ing as a "rectangle" of text. That is, each successiv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(each separated by a newline character) is inse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ive lines in the buffer but at the same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s see Rectangular Blocks an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nsert-r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When using an Amiga, unit zero of the `clipboard.devic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For X11, the first cut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block" is a section of a buffer, you mark it by specify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(ie, the first and last characters). This part of the buf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various things done to it, for example insert i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window can only have a single block marked at any one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reverse of normal text (ie white on blac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n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rk a block you must specify its outermost points,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rked by the block ends one character before the mark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so that it easy to mark whole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angular blocks are a bit different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block marks shrink and grow as text is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side them, similar to what normal mark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commands used to mark a bl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block is currently marked in this window it will unmar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it will either mark the beginning or end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ether or not a block has previously been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method for marking a few characters is to fir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no block is currently marked (the status lin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of the block marks, a `b' means that one end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marked and a `B' means that both ends of a bl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in which case it will be highlighted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) then press `Ctrl-m' at one end,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ite end and press `Ctrl-m'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ta-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beginning of the block to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ta-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whol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S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from the position of the auto-mark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ethod for marking a block is to use the mouse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on a character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that character and typing `Ctrl-m'. Similarly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while pressing the SHIFT key clears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block marked in this window, at the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nmark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contents of the marked block to the standard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delete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marked block to the standard clipboard, then un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.  This is a less destructive version of `Ctrl-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text in the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Ctrl-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all alpha characters in the current block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Ctrl-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all characters in the block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blocks are thought of sequentially from their first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is does not have to be so. It is also possible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, the block marks being thought of as the opposite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between marking sequential and rectangular block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has its own value for this attribute (ie one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ng rectangles while the rest do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`Ctrl-y' except that the string inserted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-- newline characters don't get inserted,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line is inserted in the next line in the buff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as that inserted into the previous line.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function `insert-r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ent there is a problem with changing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block with `Ctrl-x Ctrl-l' or `Ctrl-x Ctrl-u', they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sequential block. This will be fix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easy to search any of jade's buffer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the standard search command will search the current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found an occurrence of the string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n possible to replace it with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de uses the regexp(3) package by Henry Spencer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hat I have added. It comes with this h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by University of To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Henry Spencer.  Not derived from 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one to use this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n any computer system, and to redistribute it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author is not responsible for the consequences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, no matter how awful, even if they ar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origin of this software must not be misrepresent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xplicit claim or by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ltered versions must be plainly marked as such, and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isrepresented as being the origi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of a regular expression (or regexp) is as follow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oted from the regexp(3) manual p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ular expression is zero or more "branches", separated by `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tches anything that matches one of th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anch is zero or more "pieces", concatenated. It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for the first, followed by a match for the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iece is an "atom" possibly followed by `*', `+', or `?'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m followed by `*' matches a sequence of 0 or more mat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om. An atom followed by `+' matches a sequence of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of the atom. An atom followed by `?' matches a m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om, or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om is a regular expression in parentheses (matching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gular expression), a "range" (see below), `.' (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ingle character), `^' (matching the null st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input string), `$' (matching the null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input string), a `\' followed by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tching that character), or a single character with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ce (matching that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range" is a sequence of characters enclosed in `[]'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matches any single character from the sequenc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begins with `^', it matches any single character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rest of the sequence. If two characters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parated by `-', this is shorthand for the full list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between them (e.g. `[0-9]' matches any decimal dig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lude a literal `]' in the sequence, make i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(following a possible `^'). To include a literal `-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the first or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 legal regular expression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*a+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an `a' followed by zero or more `b' characters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`a' characters, followed by a `b'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aab', `abbbab'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(one|two)_th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`one_three' or `two_thre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^cmd_[0-9]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`cmd_' followed by one or more digits, it must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being matched against, regexps also provide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embering" portions of the string that they match. The firs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ed expressions and the whole string that match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so that they can be u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use for this is in the command to replace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regexp (`ESC p') and the Lisp functions `regexp-expa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gexp-expand-line' and `replace-regexp'. The string which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(ie, the string that replaces the matched str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inserting these recorded strings where ask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ccurrence of `\C' in the template is a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 C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>`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the whole substring matched by the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1' to `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ed parenthesise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`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a regexp of `:([0-9]+):' match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o:123:bar', the expansion template `x_\1' would produce `x_12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for a regular expression then tries to move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match in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to move to the next occurrence of the regexp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entered for the `Ctrl-s' or `Ctrl-r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for a regexp, then moves to the start of previous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reg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to move to the previous occurrence of the regex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last entered for the `Ctrl-s' or `Ctrl-r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for a template to replace the string under the curso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match the regexp which the search commands last loo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is then replaced with the expansion (r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cursor) of the template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of the above, doesn't prompt for the template,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one that you 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are used to tailor the editor to the *type*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in a buffer. They are normally a file of Lisp which inst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-local keybindings and variables which are needed for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C-mode is a mode used to edit C source code,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try to indent each line to its correc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ent there are only a small number of modes availa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traightforward to write a mode for most types of fil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new file is loaded the function `init-mode' trie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at it should be edited with. If it is successful the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voked. For more information see Automatic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cumentation for `init-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mode as such since there is no Lisp cod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When no mode is being used to edit the buffer, it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Generic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base from which all other modes build,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ndard keybindings. Words are defined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characters, paragraphs are separated by a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-mode' is used for editing C source code files. Any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 `.c' or `.h' are automatically edit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one and only function is to try and indent lin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epth, it doesn't always get it right but it works fairl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hat it rebinds to achieve thi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s the line in two like normal. If `c-mode-auto-inden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nil then the line that the cursor ends up 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-R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s the line in two, doesn't take any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-mode-auto-ind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{'</w:t>
      </w:r>
    </w:p>
    <w:p>
      <w:pPr>
        <w:pStyle w:val="PreformattedText"/>
        <w:bidi w:val="0"/>
        <w:spacing w:before="0" w:after="0"/>
        <w:jc w:val="left"/>
        <w:rPr/>
      </w:pPr>
      <w:r>
        <w:rPr/>
        <w:t>`}'</w:t>
      </w:r>
    </w:p>
    <w:p>
      <w:pPr>
        <w:pStyle w:val="PreformattedText"/>
        <w:bidi w:val="0"/>
        <w:spacing w:before="0" w:after="0"/>
        <w:jc w:val="left"/>
        <w:rPr/>
      </w:pPr>
      <w:r>
        <w:rPr/>
        <w:t>`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keys are handled specially since the indentation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are inserted on may have 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s the current line to what the editor thinks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ta-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to the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are defined as being a sequence of alphanumeric or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paragraphs as being separated by a `{'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ction: 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mode for C source code. Automatically use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in `.c' or `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ok: c-mod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by `c-mode' each time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c-mode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tab stops used by `c-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c-mode-auto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n-nil `RET' will indent the line after split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isp-mode' is used to edit files of Lisp intended to be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It is *very* basic, all it does is count the number of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in each line and indent it accordingly. I find thi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support for using a buffer as a simple shell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or's Lisp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keybinding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s the line in two like normal. If `lisp-mode-auto-inden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nil then the line that the cursor ends up 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-R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s the line in two, doesn't take any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-mode-auto-ind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R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s the paragraph preceding the cursor, prints the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ta-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to the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Ctrl-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s the paragraph before the cursor, prints it's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ction: lis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mode for Jade's Lisp. Automatically invoke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in `.j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ok: lisp-mod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d as soon as `lisp-mode'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lisp-mode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tabs in `lisp-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lisp-mode-auto-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n-nil `RET' indents lines after spli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xinfo-mode' is used to edit Texinfo source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ed for files ending in `.texi' or `.texinfo'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few basic keybindings to take some of the tediu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s are separated by the regexp `^@node', ie, each n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vided keybinding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c Ctrl-c 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string `@code{}', positioning the curso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c Ctrl-c 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string `@dfn{}', positioning the curso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c Ctrl-c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string `@e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c Ctrl-c 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string `@file{}', the cursor is put between the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c Ctrl-c 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string `@it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c Ctrl-c 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string `@lisp\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c Ctrl-c 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string `@menu\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c Ctrl-c Ctrl-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for the name of a node and makes a menuitem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c Ctrl-c 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for each part of a node definition (name, next, prev,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erts the `@node ...' string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c Ctrl-c 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string `@samp{}' and puts the curso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c Ctrl-c 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the string `@var{}', the cursor is put between the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c Ctrl-c {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a pair of braces with the cursor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c Ctrl-c }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trl-c Ctrl-c 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to the character after the next closing b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ction: 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for editing Texinfo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ok: texinfo-mod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d when `texinfo-mode'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the name of this section there is actually no such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info-mode'. The Lisp file `info.jl' is what this sec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t is a set of Lisp functions which make a buffer (the `*Info*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) into a simple browser for 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voke it type `Ctrl-h i' or `ESC x info', the `*Info'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showing the `(dir)' node (the root of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the `*Info*' buffer these keybindings are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o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1'</w:t>
      </w:r>
    </w:p>
    <w:p>
      <w:pPr>
        <w:pStyle w:val="PreformattedText"/>
        <w:bidi w:val="0"/>
        <w:spacing w:before="0" w:after="0"/>
        <w:jc w:val="left"/>
        <w:rPr/>
      </w:pPr>
      <w:r>
        <w:rPr/>
        <w:t>`2'</w:t>
      </w:r>
    </w:p>
    <w:p>
      <w:pPr>
        <w:pStyle w:val="PreformattedText"/>
        <w:bidi w:val="0"/>
        <w:spacing w:before="0" w:after="0"/>
        <w:jc w:val="left"/>
        <w:rPr/>
      </w:pPr>
      <w:r>
        <w:rPr/>
        <w:t>`3'</w:t>
      </w:r>
    </w:p>
    <w:p>
      <w:pPr>
        <w:pStyle w:val="PreformattedText"/>
        <w:bidi w:val="0"/>
        <w:spacing w:before="0" w:after="0"/>
        <w:jc w:val="left"/>
        <w:rPr/>
      </w:pPr>
      <w:r>
        <w:rPr/>
        <w:t>`4'</w:t>
      </w:r>
    </w:p>
    <w:p>
      <w:pPr>
        <w:pStyle w:val="PreformattedText"/>
        <w:bidi w:val="0"/>
        <w:spacing w:before="0" w:after="0"/>
        <w:jc w:val="left"/>
        <w:rPr/>
      </w:pPr>
      <w:r>
        <w:rPr/>
        <w:t>`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specified menuitem (`1' means the first, etc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n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beginning of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a reference, the one under the cursor if it exis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still un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the name of a node and try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the last node that was displayed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for a menuitem (the one on the same line as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) and display the node it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nex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previou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node "above"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he Info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 has a number of disadvantages over the other Info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ie, the standalone `info' program, or Emacs' Info view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depends wholly on being able to find a tag table in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if it can't it will complain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is no support for the `*' nod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 yet, no automatic following of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ems not to work 100% with files formatted by Emacs, `make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files work properly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editing of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nction: info [NOD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 the Info viewer. If NODE-NAME is given display i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de `(dir)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have probably realised, buffers are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art of the editor. Each file that is being edit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buffer. They are not restricted to editing files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ffers are reguarded as simply being a list of lin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window and modifi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they are very flexible, for example,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uses a buffer for its user interface, the Info reader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- one to display the current node, the other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tag table (never displayed, just used to look up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uffer has a name, generally buffers which contain pr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se part of the filename, while buffers which don'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s use a word which starts and ends with asterisks (ie, `*jade*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window can display one buffer at any tim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on the number of windows which may display the s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ain commands for switching to a different buf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the name of a buffer and display i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4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fferent window (opens a new window if ther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) prompt for the name of a buffer and display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commands are very similar, the `Ctrl-x 4 b' varian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a command to switch to a different window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b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yping the name of the new buffer you can use the prom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mechanism to expand abbreviations (see se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. If you just press RET with an empty prompt the defaul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  This will be the the buffer that was being sh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fore the current buffer was selected (its nam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's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Ctrl-x Ctrl-f' command and its variants also switch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look an existing copy of the file in a buffer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disk, see Commands To 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eal need to delete buffers, those that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 while just hang around at the end of the list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n memory though it can help to kill some of the unuse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to kill a buffer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for the name of a buffer (with completion) then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uffer (if the buffer contains unsaved modification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really want to lose them). It is removed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's buffer-lists and any window which is display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d to another buffer (the next in its list).  Any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oint to the buffer are made "non-resident" (that i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to the name of the file in the buffer) and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ff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x rotate-buffers-forw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s the current window's list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x recover-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auto-saved copy of the file stored in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ing its current contents (if any changes are to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ill have to agree to losing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x revert-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 the contents of the current buffer to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it was loaded from, if an auto-save file exis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ant to revert to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whether to save any modified buffers tha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x clear-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contents of the current buffer. Beware, you *won'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ed if you're about to lose any unsaved modif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have two main functions: to display the contents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only one buffer at a time) and to collect input from you,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*must* have at least one window open at all tim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ose the last window jade will exit, there i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indows which you may have open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window is split into two par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in Display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argest part of the window, it is wher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window is displaying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tatus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line of text associated with the window, under X11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area of the beneath the horizontal lin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, on the Amiga it is the title of the window.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normally used to display information about thi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is displaying, it ha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-NAME [MODE-NAME] (COL,ROW) N line(s) [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individual parts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buffer being edited, it can have either a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`-' appended to it, a plus means the buff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since it was saved, a minus means that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editing modes set this to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umn that the cursor i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w number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lines in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one-character flags related to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nd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window maintains a list of all buffers which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, this is kept in order, from the most recently u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 This list (called `buffer-list') is used by som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commands when they are working out which buff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new window, it will have the most of the attrib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window does, things like: size, buffer, font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X11 you will probably have to use your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ts position, depending on the window manager you us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it will be created at the same position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4 Ctrl-f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4 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fferent window, one will be created if only on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, find a file, for more details see Commands To 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4 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fferent window add an entry to a change-log fi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Change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4 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fferent window, choose a buffer to display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trl-x b' command. See Displaying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4 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help system in a different window. See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4 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Info browser in a different window. See Info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4 `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next error (or whatever) in the `*compilation*'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fferent window. See Find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current window, if it is the last window tha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open it will exit (after asking you if you wish to 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aved modifications to buf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all windows except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next window of the editor's. Under X11 thi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ing the [mouse-]cursor to the top left corner of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different styles of prompt that the editor us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you to ente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prompt uses the the bottom-most line in the wind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prompt's title on the left hand side, you should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nd then press the RET key. This prompt is very primi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pecial commands that it ha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contents of the prompt with the last str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ype `UP' or `DOWN' again the original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keys are simply printed in the prompt -- whatever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of prompt is more sophisticated. It creates a n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type your response into (called `*prompt*'),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displayed in the buffer's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you type the answer to the prompt into the buff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 key. All normal editor commands are available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prompt, you can switch buffers, load new files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advantage of this type of prompt is that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letion", this allows you to type the beginning of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TAB key. What you have typed will be match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sponses that the editor has (ie, when being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file it will be matched against all available files)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match is found your response will be completed to tha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veral potential completions are found, thes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ne `::Completions::' in the buffer and your respo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completed as far as the potential completions are simila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enter `fo' then press TAB and files called `fo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obar' exist, the contents of the prompt will become `fo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ion is provided for many different things, some are: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symbols, functions, variables, Info nod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 commands for this type of prompt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contents of the prompt. If more than on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exists they are printed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result of this prompt. If you press RET whil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 a printed potential completion (tho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::Completions::' line) the whole line will be entered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e text to the left of the cursor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ll possible completions of the current prompt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actually change the contents of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are used to record a position in a file, as the file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ifed so does the position that the mark points to -- a ma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ointing at the same character no matter what happens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delet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good thing about marks is that they point to file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This means that you can set a mark in a buffer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then move to the position of the mark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and the cursor will point at the origin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ere are three user-accessible marks (1) and on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`auto-mark' which is used, amongst other things,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" position of the cursor, allowing you to retrace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available on mark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1'</w:t>
      </w:r>
    </w:p>
    <w:p>
      <w:pPr>
        <w:pStyle w:val="PreformattedText"/>
        <w:bidi w:val="0"/>
        <w:spacing w:before="0" w:after="0"/>
        <w:jc w:val="left"/>
        <w:rPr/>
      </w:pPr>
      <w:r>
        <w:rPr/>
        <w:t>`F2'</w:t>
      </w:r>
    </w:p>
    <w:p>
      <w:pPr>
        <w:pStyle w:val="PreformattedText"/>
        <w:bidi w:val="0"/>
        <w:spacing w:before="0" w:after="0"/>
        <w:jc w:val="left"/>
        <w:rPr/>
      </w:pPr>
      <w:r>
        <w:rPr/>
        <w:t>`F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mark #1, #2 or #3, depending on which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(F1 means mark #1, etc...). If the file pointed t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mory it will be loaded into a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-F1'</w:t>
      </w:r>
    </w:p>
    <w:p>
      <w:pPr>
        <w:pStyle w:val="PreformattedText"/>
        <w:bidi w:val="0"/>
        <w:spacing w:before="0" w:after="0"/>
        <w:jc w:val="left"/>
        <w:rPr/>
      </w:pPr>
      <w:r>
        <w:rPr/>
        <w:t>`Shift-F2'</w:t>
      </w:r>
    </w:p>
    <w:p>
      <w:pPr>
        <w:pStyle w:val="PreformattedText"/>
        <w:bidi w:val="0"/>
        <w:spacing w:before="0" w:after="0"/>
        <w:jc w:val="left"/>
        <w:rPr/>
      </w:pPr>
      <w:r>
        <w:rPr/>
        <w:t>`Shift-F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position of mark #1, #2 or #3, depending o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Ctrl-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the positions of the cursor and the `auto-ma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position of the `auto-ma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There is no reason why you can't have more, the editor se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n the number of marks available. This is just how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edit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de has a number of features to help you develop programs, fore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bility to run a compilation inside one of the editor'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is only possible when using the Unix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compilation has finished you can then step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to run a shell command in a buffer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x comp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you for the command to execute, with a defaul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you ran (starts as `make'). A shell process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uns asynchronously to the editor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buffer's file was loaded from.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*compilation*' is selected and this is where all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cess finishes running a message is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*compilation*' buffer telling you its exit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process may be run with the `compile' functio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not available on the Amiga vers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compiled something with the `ESC x compile' comm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step through each of the errors that it produces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`'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 x next-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next error in the `*compilation*' buffe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in is loaded (if necessary) and the line with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dit a file which has errors in it, then try to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which is in the same file) everything will still w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errors are updated as the buffers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exception to this is when you invoke the `next-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le the `*compilation*' buffer is still being written t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rrors are produced in a file which has been modifi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started it is likely that the positions will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the `next-error' function understands the typ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at `gcc' produces. This is of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LINE-NUMBER: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use other formats though, the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compile-error-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xpression to match a line containing an error. For `gc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`^(.*):([0-9]+):(.+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compile-file-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template to produce the name of the file with th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`compile-error-regexp' and the line containing the erro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his is `\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compile-line-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`compile-file-expand' except that it expands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the number of the line with the error. By default, `\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: compile-error-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`compile-file-expand', but produces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. By default, `\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ten very useful to grep through a set of files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, this is what the `grep' command does. With j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run an external `grep' program in the `*compilation*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This then enables you to step through each grep h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trl-x `' command, Find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to use grep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x gr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a string of arguments to give `grep'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he name of the program, or the `-n' switch,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The shell will do any filename-globb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so it is advisable to surround the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regular expression syntax will be differ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jade uses. Also this command won't work on a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x grep-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provides a method for scanning the current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nes matching a regular expression (which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). It is written entirely in Lisp -- this means tha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xpression syntax is needed and it will work on a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Change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ngeLog is a file (usually called `ChangeLog') which keep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changes you have made to the files in its direct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`src/ChangeLog' file for Jade keeps a list of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or'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magic involved, you simply use a command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a directory's log after modifying a fil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have to enter a summary of the changes that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to do thi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 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for the name of a directory then lets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more than one change in the same day (and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) the same heading will be used. The heading consists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, your name, your login and the name of the host you're on.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On the Amiga there is no way to get these details. So, 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some environment variables, `USERNAME' for the logi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HOSTNAME' for the name of the host and `REALNAME' for your actu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usto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ay to tailor the editor to your own requirements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startup file. This is called `.jaderc'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1), it is a file of Lisp forms evaluated when 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, setting the values of variables in your startu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onfigure Jade how you want, the Lisp function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called `setq', it's first argument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it's second the value you wish to set it to.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be one of the following data typ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"xyz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ing `xy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123'</w:t>
      </w:r>
    </w:p>
    <w:p>
      <w:pPr>
        <w:pStyle w:val="PreformattedText"/>
        <w:bidi w:val="0"/>
        <w:spacing w:before="0" w:after="0"/>
        <w:jc w:val="left"/>
        <w:rPr/>
      </w:pPr>
      <w:r>
        <w:rPr/>
        <w:t>`0173'</w:t>
      </w:r>
    </w:p>
    <w:p>
      <w:pPr>
        <w:pStyle w:val="PreformattedText"/>
        <w:bidi w:val="0"/>
        <w:spacing w:before="0" w:after="0"/>
        <w:jc w:val="left"/>
        <w:rPr/>
      </w:pPr>
      <w:r>
        <w:rPr/>
        <w:t>`0x7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, all of the above have the value 123 (in decimal,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il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olean value, `nil' means false, or not true. `t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ite (in fact, any value not `nil' is 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`.jaderc' file looks something like this (note that semi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comment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; Size of tabs for C source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tq c-mode-tab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; Size of tabs for Lisp source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tq lisp-mode-tab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; On X11 scroll quarter of a screen at once, else a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tq y-scroll-step-ratio (if (x11-p) 4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; When on an Amiga, flag that I don't want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n (amiga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tq amiga-no-menus 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On the Amiga, your home directory is defined a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`HO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I haven't written this section yet. If you wan'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ade your best bet is to look at the files in the `lisp/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Online documentation is available for all editor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know Lisp look at any Lisp book. Jade's Lisp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Emacs-Lisp (though the editor-related function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) so a good starting point may be the Emacs-Lis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you've found a bug in Jade I want to know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st of problems that I am aware of in the `BUGS'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's appears in here tell me anyway to make me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ubmitting bug reports I need to know as much as possibl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blem and the circumstamces in which it occurs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s much information as possible, even if you think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, contact me via email, my address is `jsh@ukc.ac.uk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get a reply within about a week it's probably 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 -- this means that I won't get your message for a wh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ry my postal address, thi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 Springda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H18 9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bugs I'm interested in any comments you hav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even if you just tell me you hate it (as long as you say *why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te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-mode'                               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mpile'                              Running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rep'                                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rep-buffer'                         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fo'      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sp-mode'                            Lis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xt-error'                           Find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ver-file'                         Other Buff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vert-buffer'                        Other Buff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-buffers-forward'               Other Buff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info-mode'                         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save-interval                     Auto-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save-p                            Auto-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-by-copying                     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mode-auto-indent                     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mode-hook                            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mode-tab                             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-error-expand                   Find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-error-regexp                   Find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-file-expand                    Find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-line-expand                    Find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-auto-save-interval             Auto-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-tab                               Loading and Saving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-mode-auto-indent                  Lis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-mode-hook                         Lis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-mode-tab                          Lis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-backup-files                     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-alist                             Automatic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file-code-p                         Embedding Lisp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-tabs                              Loading and Saving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-tab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info-mode-hook                      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scroll-step-ratio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scroll-step-ratio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          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                                     Edi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                            Edi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?                                  The Buff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@                                  Mark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S                                 Edi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EL                                Edi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AB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                        Keeping Change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trl-x                             Lis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                        Edi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                        Mark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                        Edi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                        Edi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P                                  Commands for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p                                  Commands for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u                                  Edi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                        Commands 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clear-buffer                     Other Buff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compile                          Running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goto-line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grep                            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grep-buffer                     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recover-file                     Other Buff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revert-buffer                    Other Buff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rotate-buffers-forward           Other Buff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                            Us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                                 Us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                            Us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                      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a                               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e                               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                               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h                               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i                               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m                               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v                               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                                    The Buff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                                    Lis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                                    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                                    Edi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C         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                             The Buff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                             Lis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                             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                                    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                                     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     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                                 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@                                 Us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EL                               Edi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OWN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ET                               Lis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SPC                               Mark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TAB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UP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a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b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Ctrl-c {                        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Ctrl-c }                        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Ctrl-c c                        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Ctrl-c Ctrl-m                   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Ctrl-c d                        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Ctrl-c e                        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Ctrl-c f                        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Ctrl-c i                        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Ctrl-c l                        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Ctrl-c m                        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Ctrl-c n                        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Ctrl-c s                        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Ctrl-c v                        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Ctrl-c ]                        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                                 Edi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e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f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g                                 The Buff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                              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a                             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e                             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f                             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h                             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i                             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m                             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v                             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i                                 Commands 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j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M                                 Rectangula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m                                 Mark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n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o                                 Edi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                                 Commands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                                 Commands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S                                 Commands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s                                 Commands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v 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w                                 Commands 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0                               Kill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1                               Kill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2                               Cre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4 a                             Cre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4 b                             Cre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4 b                             Display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4 Ctrl-f                        Cre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4 f                             Cre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4 h                             Cre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4 i                             Cre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4 `                             Cre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5                               Cre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b                               Display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Ctrl-f                          Commands To 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Ctrl-l                          Commands 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Ctrl-r                          Commands To 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Ctrl-s                          Commands To 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Ctrl-u                          Commands 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Ctrl-v                          Commands To 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Ctrl-w                          Commands To 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Ctrl-x                          Us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h                               Mark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i                               Commands To 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k                               Dele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s                               Other Buff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s                               Commands To 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`                               Find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Y                                 Rectangula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Y                                 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y                                 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z                                 Commands 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       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        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MB                                   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       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                                  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-DOWN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-LEFT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-RIGHT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-TAB                               Lis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-TAB                               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-UP 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-M                                 Mark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a-m                                 Mark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B                                   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     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      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       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B                                   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                                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BS                               Edi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DEL                              Edi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DOWN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F1                               Us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F2                               Us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F3                               Us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LEFT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RET                              Lis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RET                              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RIGHT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TAB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UP             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                               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      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, my                           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, startup                     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saving files                      Auto-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mode selection               Automatic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files                          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, commands                       Commands 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, marking                        Mark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, rectangular                    Rectangula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, using                          Us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                                Edito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prompt                          The Buff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, current                        Edito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, deleting                      Dele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, displaying                    Display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, editing                       Edi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, moving around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, other commands                Other Buff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, searching and replacing       Searchi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, using                         Us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, reporting                       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mode                                 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Logs, keeping                    Keeping Change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ar blocks                        Rectangula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                         Edito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for replacing                 Commands for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for searching                 Commands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on blocks                     Commands 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load files                 Commands To 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save files                 Commands To S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, window                       Other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, finding errors            Find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, running                   Running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ing programs                     Compil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s, editor                       Edito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                             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text                           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windows                       Cre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buffer                         Edito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window                         Edito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                                Edito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sation, simple                  Simple Custo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ting and pasting                    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ng buffers                       Dele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ng text                          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ing buffers                     Display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conditions              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buffers                        Edit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modes                          Edi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modes, automatic selection     Automatic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modes, invoking                Invoking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concepts                        Edito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, my address                     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ding lisp in files                Embedding Lisp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key definitions                Exam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auto-saving                     Auto-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backups                        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loading and loading             Loading and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 errors                         Find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                                  Edito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ic-mode                           Generi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p, using                           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system                          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, starting                        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browser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-mode                              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sation procedure               Star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cation                            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ing a mode                        Invoking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de, Using                            Using 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ing ChangeLogs                     Keeping Change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definitions                       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definitions, examples              Examp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Definitions, keys                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definitions, modifiers            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                                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ing windows                        Kill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                                  Edito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-interactive-mode                  Lis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-mode                              Lis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files                          Loading and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ing blocks                         Mark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, using                           Us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s, automatic selection             Automatic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s, editing                         Edi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s, invoking                        Invoking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                             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around buffers                  Moving Arou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startup                       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buffer commands                  Other Buff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indow commands                  Other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ing text                           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, running                      Running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, buffer                         The Buff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, simple                         The Simp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, using                          Using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ular blocks                     Rectangula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exps                               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expression, definition         Edito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expressions                   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, search and                    Searchi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ing, commands for                Commands for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ing bugs                        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                          System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a compilation                  Running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files                           Loading and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and replacing                Searchi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, commands for                Commands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customisation                   Simple Custo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rompt                          The Simp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jade                          Starting 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options                        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procedure                      Star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Expansion                          Loading and Saving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s, loading                          Loading and Saving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info-mode                           Texinf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and X11 Jade                      Unix and X11 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blocks                           Us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buffers                          Us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grep                            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jade                             Using 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marks                            Us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prompt                       Using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windows                          U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                              Edito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                                Edito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current                        Editor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, creating                      Cre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, killing                       Kill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, other commands                Other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, using                         U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